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61925</wp:posOffset>
            </wp:positionV>
            <wp:extent cx="484505" cy="5302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  สพ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ศรีสะเกษ เขต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40"/>
          <w:szCs w:val="4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962" w:leader="none"/>
        </w:tabs>
        <w:ind w:right="-199" w:hanging="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/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......     </w:t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....</w:t>
      </w:r>
    </w:p>
    <w:p>
      <w:pPr>
        <w:pStyle w:val="Normal"/>
        <w:ind w:left="567" w:right="-199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รื่อง  ขออนุญาตเผยแพร่ข้อมูลผ่านเว็บไซต์สำนักงานเขตพื้นที่การศึกษาประถมศึกษาศรีสะเกษ เขต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962" w:leader="none"/>
        </w:tabs>
        <w:spacing w:before="0" w:after="12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รีสะเกษ เขต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4</w:t>
      </w:r>
    </w:p>
    <w:p>
      <w:pPr>
        <w:pStyle w:val="Normal"/>
        <w:ind w:firstLine="1080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0" w:name="_Hlk77399667"/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อนุญาตเผยแพร่ข้อมูล เรื่อ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ายละเอียดดังแนบ โดยจัดส่งข้อมูลที่ต้องการผลแพรให้ผู้ที่มีหน้าทีเผยแพร่ข้อมูลฯ ในรูปแบบไฟล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ิเล็กทรอนิกส์ ทางช่องทา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E-mail :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 </w:t>
      </w:r>
      <w:r>
        <w:rPr>
          <w:rFonts w:eastAsia="Calibri" w:cs="TH SarabunIT๙" w:ascii="TH SarabunIT๙" w:hAnsi="TH SarabunIT๙"/>
          <w:sz w:val="32"/>
          <w:szCs w:val="32"/>
        </w:rPr>
        <w:t>Amss++ 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Line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แฟ้มเอกส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Heading2"/>
        <w:spacing w:before="120" w:after="0"/>
        <w:ind w:firstLine="1134"/>
        <w:jc w:val="left"/>
        <w:rPr>
          <w:rFonts w:ascii="TH SarabunIT๙" w:hAnsi="TH SarabunIT๙" w:cs="TH SarabunIT๙"/>
          <w:color w:val="000000"/>
        </w:rPr>
      </w:pPr>
      <w:bookmarkStart w:id="1" w:name="_Hlk77399667"/>
      <w:bookmarkEnd w:id="1"/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811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ีหน้าที่เผยแพร่ข้อมูล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ดูแลระบ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รับ ผ่านการตรวจสอบความถูกต้องเรียบร้อยแล้ว และ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บนเว็บไซด์ของสำนักงานเขตพื้นที่การศึกษาประถมศึกษาศรีสะเกษ 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ผยแพร่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2962" w:leader="none"/>
        </w:tabs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ความเห็นของผู้อำนวยการกลุ่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รอง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ผ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สพ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ศก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4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ความเห็นของผู้อำนวยการ ผอ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สพป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>ศก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>.4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ห็นควรอนุญาต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ห็นควรไม่อนุญาต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kern w:val="2"/>
          <w:sz w:val="32"/>
          <w:szCs w:val="32"/>
        </w:rPr>
        <w:t>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2962" w:leader="none"/>
        </w:tabs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</w:t>
        <w:tab/>
        <w:tab/>
        <w:t xml:space="preserve">   (..................................................)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sectPr>
      <w:type w:val="nextPage"/>
      <w:pgSz w:w="11906" w:h="16838"/>
      <w:pgMar w:left="1644" w:right="1133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" w:hanging="0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342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108" w:hanging="0"/>
      <w:outlineLvl w:val="4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right="-1774" w:hanging="0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342" w:hanging="0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right="-342" w:hanging="0"/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right="-342" w:hanging="0"/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eastAsia="Cordia New"/>
    </w:rPr>
  </w:style>
  <w:style w:type="character" w:styleId="WW8Num4z0">
    <w:name w:val="WW8Num4z0"/>
    <w:qFormat/>
    <w:rPr>
      <w:rFonts w:ascii="TH Sarabun New" w:hAnsi="TH Sarabun New" w:eastAsia="Calibri" w:cs="TH Sarabun New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cs="TH Sarabun New"/>
      <w:sz w:val="32"/>
    </w:rPr>
  </w:style>
  <w:style w:type="character" w:styleId="WW8Num9z0">
    <w:name w:val="WW8Num9z0"/>
    <w:qFormat/>
    <w:rPr>
      <w:b w:val="false"/>
      <w:i w:val="false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rFonts w:ascii="TH Sarabun New" w:hAnsi="TH Sarabun New" w:cs="TH Sarabun New"/>
      <w:sz w:val="32"/>
    </w:rPr>
  </w:style>
  <w:style w:type="character" w:styleId="WW8Num17z0">
    <w:name w:val="WW8Num17z0"/>
    <w:qFormat/>
    <w:rPr>
      <w:rFonts w:ascii="TH Sarabun New" w:hAnsi="TH Sarabun New" w:cs="TH Sarabun New"/>
      <w:b w:val="false"/>
      <w:i w:val="false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>
      <w:rFonts w:eastAsia="Cordia New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4z0">
    <w:name w:val="WW8Num24z0"/>
    <w:qFormat/>
    <w:rPr>
      <w:rFonts w:ascii="TH Sarabun New" w:hAnsi="TH Sarabun New" w:eastAsia="Cordia New" w:cs="TH Sarabun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Emphasis">
    <w:name w:val="Emphasis"/>
    <w:qFormat/>
    <w:rPr>
      <w:i/>
      <w:i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rcsu">
    <w:name w:val="irc_s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701" w:hanging="261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6:00Z</dcterms:created>
  <dc:creator>แหม่ม</dc:creator>
  <dc:description/>
  <cp:keywords/>
  <dc:language>en-US</dc:language>
  <cp:lastModifiedBy>HRMS</cp:lastModifiedBy>
  <cp:lastPrinted>2021-06-15T15:06:00Z</cp:lastPrinted>
  <dcterms:modified xsi:type="dcterms:W3CDTF">2024-12-11T07:37:00Z</dcterms:modified>
  <cp:revision>3</cp:revision>
  <dc:subject/>
  <dc:title> </dc:title>
</cp:coreProperties>
</file>