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423"/>
        <w:gridCol w:w="245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ญญาการยืมเงิน</w:t>
            </w:r>
          </w:p>
        </w:tc>
      </w:tr>
      <w:tr>
        <w:trPr>
          <w:trHeight w:val="1510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่นต่อ  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พื้นที่การศึกษาประถ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สะเกษ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</w:t>
            </w:r>
          </w:p>
          <w:p>
            <w:pPr>
              <w:pStyle w:val="Heading2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</w:rPr>
              <w:t xml:space="preserve"> สำนักงานเขตพื้นที่การศึกษาประถมศึกษาศรีสะเกษ เขต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ระหว่างวันที่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454" w:hRule="exact"/>
          <w:cantSplit w:val="true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454" w:hRule="exact"/>
          <w:cantSplit w:val="true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ปรากฏตามประมาณการค่าใช้จ่ายที่แนบมาพร้อมนี้ 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firstLine="72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left="10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firstLine="7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firstLine="72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firstLine="72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507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ถ้วน</w:t>
            </w:r>
          </w:p>
        </w:tc>
      </w:tr>
      <w:tr>
        <w:trPr>
          <w:trHeight w:val="229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และจะนำใบสำคัญจ่ายที่ถูกต้องพร้อมทั้งเงิน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อ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แต่วันที่ได้รับเงินยืม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มาถึง ถ้าข้าพเจ้าไม่ส่งตามกำหนด  ข้าพเจ้ายินยอมให้ห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  ค่าจ้าง  เบี้ยหวัด  บำเหน็จบำนาญ 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ยืม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วันที่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)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  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พื้นที่การศึกษาประถ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สะเกษ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ล้ว  เห็นสมควรให้ยืมเงินตามสัญญายืมเงินฉบับนี้ได้   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.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ารเงิน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วัน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………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  <w:p>
            <w:pPr>
              <w:pStyle w:val="Heading3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นุมัติให้ยืมเงินตามเงื่อนไขข้างต้นได้                 เป็นจำนวนเงิ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.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มัติ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..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เงิน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วันที่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701"/>
        <w:gridCol w:w="1559"/>
        <w:gridCol w:w="1418"/>
        <w:gridCol w:w="1417"/>
      </w:tblGrid>
      <w:tr>
        <w:trPr>
          <w:trHeight w:val="51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ผู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งสัญญาการยืมเงิน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56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</w:rPr>
      <w:t xml:space="preserve">                                                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แบบ </w:t>
    </w:r>
    <w:r>
      <w:rPr>
        <w:rFonts w:cs="TH SarabunPSK" w:ascii="TH SarabunPSK" w:hAnsi="TH SarabunPSK"/>
        <w:b/>
        <w:bCs/>
        <w:sz w:val="32"/>
        <w:szCs w:val="32"/>
      </w:rPr>
      <w:t>8</w:t>
    </w:r>
    <w:r>
      <w:rPr>
        <w:rFonts w:cs="TH SarabunPSK" w:ascii="TH SarabunPSK" w:hAnsi="TH SarabunPSK"/>
        <w:b/>
        <w:bCs/>
        <w:sz w:val="32"/>
        <w:szCs w:val="32"/>
      </w:rPr>
      <w:t xml:space="preserve">5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1:00Z</dcterms:created>
  <dc:creator>Rio&amp;Umi 4ever together</dc:creator>
  <dc:description/>
  <cp:keywords/>
  <dc:language>en-US</dc:language>
  <cp:lastModifiedBy>HRMS</cp:lastModifiedBy>
  <cp:lastPrinted>2025-03-10T11:45:00Z</cp:lastPrinted>
  <dcterms:modified xsi:type="dcterms:W3CDTF">2025-03-10T04:50:00Z</dcterms:modified>
  <cp:revision>3</cp:revision>
  <dc:subject/>
  <dc:title>สัญญาการยืมเงิน</dc:title>
</cp:coreProperties>
</file>